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12" w:before="0" w:after="280"/>
        <w:rPr>
          <w:rFonts w:ascii="Verdana" w:hAnsi="Verdana" w:cs="Verdana"/>
          <w:sz w:val="22"/>
          <w:szCs w:val="22"/>
        </w:rPr>
      </w:pPr>
      <w:r>
        <w:rPr>
          <w:rFonts w:cs="Verdana" w:ascii="Verdana" w:hAnsi="Verdana"/>
          <w:sz w:val="22"/>
          <w:szCs w:val="22"/>
        </w:rPr>
        <w:t xml:space="preserve">Viviendo la Cuaresma </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 xml:space="preserve">Durante este tiempo especial de purificación, contamos con una serie de medios concretos que la Iglesia nos propone y que nos ayudan a vivir la dinámica cuaresmal. </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Ante todo, la vida de oración, condición indispensable para el encuentro con Dios. En la oración, si el creyente ingresa en el diálogo íntimo con el Señor, deja que la gracia divina penetre su corazón y, a semejanza de Santa María, se abre la oración del Espíritu cooperando a ella con su respuesta libre y generosa (ver Lc 1,38).</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 xml:space="preserve">Asimismo, también debemos intensificar la escucha y la meditación atenta a la Palabra de Dios, la asistencia frecuente al Sacramento de la Reconciliación y la Eucaristía, lo mismo la práctica del ayuno, según las posibilidades de cada uno. </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La mortificación y la renuncia en las circunstancias ordinarias de nuestra vida, también constituyen un medio concreto para vivir el espíritu de Cuaresma. No se trata tanto de crear ocasiones extraordinarias, sino más bien, de saber ofrecer aquellas circunstancias cotidianas que nos son molestas, de aceptar con humildad, gozo y alegría, los distintos contratiempos que se nos presentan a diario. De la misma manera, el saber renunciar a ciertas cosas legítimas nos ayuda a vivir el desapego y desprendimiento.</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De entre las distintas prácticas cuaresmales que nos propone la Iglesia, Ia vivencia de Ia caridad ocupa un lugar especial. Así nos lo recuerda San León Magno: "Estos días cuaresmales nos invitan de manera apremiante al ejercicio de Ia caridad; si deseamos Ilegar a la Pascua santificados en nuestro ser, debemos poner un interés especialisimo en la adquisición de esta virtud, que contiene en si a las demás y cubre multitud de pecados".</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Esta vivencia de la caridad debemos vivirla de manera especial con aquél a quien tenemos más cerca, en el ambiente concreto en el que nos movemos. Así, vamos construyendo en el otro "el bien más precioso y efectivo, que es el de Ia coherencia con la propia vocación cristiana" (Juan Pablo II).</w:t>
      </w:r>
    </w:p>
    <w:p>
      <w:pPr>
        <w:pStyle w:val="Normal"/>
        <w:numPr>
          <w:ilvl w:val="0"/>
          <w:numId w:val="0"/>
        </w:numPr>
        <w:shd w:fill="FFFFFF" w:val="clear"/>
        <w:spacing w:lineRule="auto" w:line="312" w:before="280" w:after="280"/>
        <w:jc w:val="both"/>
        <w:outlineLvl w:val="2"/>
        <w:rPr>
          <w:rFonts w:ascii="Verdana" w:hAnsi="Verdana" w:cs="Verdana"/>
          <w:b/>
          <w:b/>
          <w:bCs/>
          <w:color w:val="6666CC"/>
          <w:sz w:val="21"/>
          <w:szCs w:val="21"/>
        </w:rPr>
      </w:pPr>
      <w:r>
        <w:rPr>
          <w:rFonts w:cs="Verdana" w:ascii="Verdana" w:hAnsi="Verdana"/>
          <w:b/>
          <w:bCs/>
          <w:color w:val="6666CC"/>
          <w:sz w:val="21"/>
          <w:szCs w:val="21"/>
        </w:rPr>
        <w:t xml:space="preserve">Cómo vivir la Cuaresma </w:t>
      </w:r>
    </w:p>
    <w:p>
      <w:pPr>
        <w:pStyle w:val="Normal"/>
        <w:numPr>
          <w:ilvl w:val="0"/>
          <w:numId w:val="0"/>
        </w:numPr>
        <w:shd w:fill="FFFFFF" w:val="clear"/>
        <w:spacing w:lineRule="auto" w:line="312" w:before="280" w:after="280"/>
        <w:jc w:val="both"/>
        <w:outlineLvl w:val="3"/>
        <w:rPr>
          <w:rFonts w:ascii="Verdana" w:hAnsi="Verdana" w:cs="Verdana"/>
          <w:b/>
          <w:b/>
          <w:bCs/>
          <w:color w:val="800080"/>
          <w:sz w:val="19"/>
          <w:szCs w:val="19"/>
        </w:rPr>
      </w:pPr>
      <w:r>
        <w:rPr>
          <w:rFonts w:cs="Verdana" w:ascii="Verdana" w:hAnsi="Verdana"/>
          <w:b/>
          <w:bCs/>
          <w:color w:val="800080"/>
          <w:sz w:val="19"/>
          <w:szCs w:val="19"/>
        </w:rPr>
        <w:t>1. Arrepintiéndome de mis pecados y confesándome.</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 xml:space="preserve">Pensar en qué he ofendido a Dios, Nuestro Señor, si me duele haberlo ofendido, si realmente estoy arrepentido. Éste es un muy buen momento del año para llevar a cabo una confesión preparada y de corazón. Revisa los mandamientos de Dios y de la Iglesia para poder hacer una buena confesión. Ayúdate de un libro para estructurar tu confesión. Busca el tiempo para llevarla a cabo. </w:t>
      </w:r>
    </w:p>
    <w:p>
      <w:pPr>
        <w:pStyle w:val="Normal"/>
        <w:numPr>
          <w:ilvl w:val="0"/>
          <w:numId w:val="0"/>
        </w:numPr>
        <w:shd w:fill="FFFFFF" w:val="clear"/>
        <w:spacing w:lineRule="auto" w:line="312" w:before="280" w:after="280"/>
        <w:jc w:val="both"/>
        <w:outlineLvl w:val="3"/>
        <w:rPr>
          <w:rFonts w:ascii="Verdana" w:hAnsi="Verdana" w:cs="Verdana"/>
          <w:b/>
          <w:b/>
          <w:bCs/>
          <w:color w:val="800080"/>
          <w:sz w:val="19"/>
          <w:szCs w:val="19"/>
        </w:rPr>
      </w:pPr>
      <w:r>
        <w:rPr>
          <w:rFonts w:cs="Verdana" w:ascii="Verdana" w:hAnsi="Verdana"/>
          <w:b/>
          <w:bCs/>
          <w:color w:val="800080"/>
          <w:sz w:val="19"/>
          <w:szCs w:val="19"/>
        </w:rPr>
        <w:t>2. Luchando por cambiar.</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 xml:space="preserve">Analiza tu conducta para conocer en qué estás fallando. Hazte propósitos para cumplir día con día y revisa en la noche si lo lograste. Recuerda no ponerte demasiados porque te va a ser muy difícil cumplirlos todos. Hay que subir las escaleras de un escalón en un escalón, no se puede subir toda de un brinco. Conoce cuál es tu defecto dominante y haz un plan para luchar contra éste. Tu plan debe ser realista, práctico y concreto para poderlo cumplir. </w:t>
      </w:r>
    </w:p>
    <w:p>
      <w:pPr>
        <w:pStyle w:val="Normal"/>
        <w:numPr>
          <w:ilvl w:val="0"/>
          <w:numId w:val="0"/>
        </w:numPr>
        <w:shd w:fill="FFFFFF" w:val="clear"/>
        <w:spacing w:lineRule="auto" w:line="312" w:before="280" w:after="280"/>
        <w:jc w:val="both"/>
        <w:outlineLvl w:val="3"/>
        <w:rPr>
          <w:rFonts w:ascii="Verdana" w:hAnsi="Verdana" w:cs="Verdana"/>
          <w:b/>
          <w:b/>
          <w:bCs/>
          <w:color w:val="800080"/>
          <w:sz w:val="19"/>
          <w:szCs w:val="19"/>
        </w:rPr>
      </w:pPr>
      <w:r>
        <w:rPr>
          <w:rFonts w:cs="Verdana" w:ascii="Verdana" w:hAnsi="Verdana"/>
          <w:b/>
          <w:bCs/>
          <w:color w:val="800080"/>
          <w:sz w:val="19"/>
          <w:szCs w:val="19"/>
        </w:rPr>
        <w:t>3. Haciendo sacrificios.</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 xml:space="preserve">La palabra sacrificio viene del latín sacrum-facere, que significa "hacer sagrado". Entonces, hacer un sacrificio es hacer una cosa sagrada, es decir, ofrecerla a Dios por amor. Hacer sacrificio es ofrecer a Dios, porque lo amas, cosas que te cuestan trabajo. Por ejemplo, ser amable con el vecino que no te simpatiza o ayudar a otro en su trabajo. A cada uno de nosotros hay algo que nos cuesta trabajo hacer en la vida de todos los días. Si esto se lo ofrecemos a Dios por amor, estamos haciendo sacrificio. </w:t>
      </w:r>
    </w:p>
    <w:p>
      <w:pPr>
        <w:pStyle w:val="Normal"/>
        <w:numPr>
          <w:ilvl w:val="0"/>
          <w:numId w:val="0"/>
        </w:numPr>
        <w:shd w:fill="FFFFFF" w:val="clear"/>
        <w:spacing w:lineRule="auto" w:line="312" w:before="280" w:after="280"/>
        <w:jc w:val="both"/>
        <w:outlineLvl w:val="3"/>
        <w:rPr>
          <w:rFonts w:ascii="Verdana" w:hAnsi="Verdana" w:cs="Verdana"/>
          <w:b/>
          <w:b/>
          <w:bCs/>
          <w:color w:val="800080"/>
          <w:sz w:val="19"/>
          <w:szCs w:val="19"/>
        </w:rPr>
      </w:pPr>
      <w:r>
        <w:rPr>
          <w:rFonts w:cs="Verdana" w:ascii="Verdana" w:hAnsi="Verdana"/>
          <w:b/>
          <w:bCs/>
          <w:color w:val="800080"/>
          <w:sz w:val="19"/>
          <w:szCs w:val="19"/>
        </w:rPr>
        <w:t>4. Haciendo oración.</w:t>
      </w:r>
    </w:p>
    <w:p>
      <w:pPr>
        <w:pStyle w:val="NormalWeb"/>
        <w:shd w:fill="FFFFFF" w:val="clear"/>
        <w:spacing w:lineRule="auto" w:line="312"/>
        <w:jc w:val="both"/>
        <w:rPr>
          <w:rFonts w:ascii="Verdana" w:hAnsi="Verdana" w:cs="Verdana"/>
          <w:color w:val="333333"/>
          <w:sz w:val="18"/>
          <w:szCs w:val="18"/>
        </w:rPr>
      </w:pPr>
      <w:r>
        <w:rPr>
          <w:rFonts w:cs="Verdana" w:ascii="Verdana" w:hAnsi="Verdana"/>
          <w:color w:val="333333"/>
          <w:sz w:val="18"/>
          <w:szCs w:val="18"/>
        </w:rPr>
        <w:t xml:space="preserve">Aprovecha estos días para orar, para platicar con Dios, para decirle que lo quieres y que quieres estar con Él. Te puedes ayudar de un buen libro de meditación para Cuaresma. Puedes leer en la Biblia pasajes relacionados con la Cuaresma. </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6666CC"/>
      <w:kern w:val="2"/>
      <w:sz w:val="29"/>
      <w:szCs w:val="2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20:00Z</dcterms:created>
  <dc:creator>Pedro</dc:creator>
  <dc:description/>
  <cp:keywords/>
  <dc:language>en-US</dc:language>
  <cp:lastModifiedBy>Pedro</cp:lastModifiedBy>
  <dcterms:modified xsi:type="dcterms:W3CDTF">2007-02-26T16:21:00Z</dcterms:modified>
  <cp:revision>1</cp:revision>
  <dc:subject/>
  <dc:title>Viviendo la Cuaresma </dc:title>
</cp:coreProperties>
</file>